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dracht exotische knaagdier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kinderboerderij waar jij werk willen jullie wat meer “bijzondere knaagdieren” gaan houden omdat de bezoekers een beetje zijn uitgekeken op de cavia’s en hams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dracht:</w:t>
      </w:r>
    </w:p>
    <w:p>
      <w:pPr>
        <w:pStyle w:val="Normal"/>
        <w:rPr/>
      </w:pPr>
      <w:r>
        <w:rPr>
          <w:sz w:val="28"/>
          <w:szCs w:val="28"/>
        </w:rPr>
        <w:t>Je gaat een informatiekaartje en verzorgingshandleiding schrijven voor een exotisch knaagd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nformatiekaartje is bedoeld om aan het verblijf te bevestigen om de bezoeker te inform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in vermeld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derlandse en Wetenschappelijke na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rkom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venswijze en voe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ortplan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uk wee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arnaast schrijf je een verzorgingshandleiding voor de vrijwilligers die bij jullie komen verzorgen. Schrijf het dus zo dat ook mensen die geen dierverzorgingsachtergrond hebben het ook kunnen begrijpen.</w:t>
      </w:r>
    </w:p>
    <w:p>
      <w:pPr>
        <w:pStyle w:val="Normal"/>
        <w:rPr/>
      </w:pPr>
      <w:r>
        <w:rPr>
          <w:sz w:val="28"/>
          <w:szCs w:val="28"/>
        </w:rPr>
        <w:t>Maak ook een takenoverzicht per week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r dit alles in op K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opdracht is verplicht en word met een cijfer op je rapport beoordeel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9:00Z</dcterms:created>
  <dc:creator>AOC Oost</dc:creator>
  <dc:description/>
  <cp:keywords/>
  <dc:language>en-US</dc:language>
  <cp:lastModifiedBy>AOC Oost</cp:lastModifiedBy>
  <cp:lastPrinted>2010-03-17T13:08:00Z</cp:lastPrinted>
  <dcterms:modified xsi:type="dcterms:W3CDTF">2010-03-17T12:09:00Z</dcterms:modified>
  <cp:revision>3</cp:revision>
  <dc:subject/>
  <dc:title>Opdracht exotische knaagdieren</dc:title>
</cp:coreProperties>
</file>